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OVO MESTO PONOČI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Vpis v imenik MAT KU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users.volja.net/damjano10/nm-zima/nm-noc.html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JA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 MESTO v novoletni noč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AR:</w:t>
            </w:r>
          </w:p>
          <w:p>
            <w:pPr>
              <w:pStyle w:val="Normal"/>
              <w:rPr/>
            </w:pPr>
            <w:r>
              <w:rPr/>
              <w:t>(10 besed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očni utrinki z novomeških uli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UČNE BESEDE:</w:t>
            </w:r>
          </w:p>
          <w:p>
            <w:pPr>
              <w:pStyle w:val="Normal"/>
              <w:rPr/>
            </w:pPr>
            <w:r>
              <w:rPr/>
              <w:t>(12besed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 mesto, somy, damjanovič, fotografije, slik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 E-naslov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ko.damjanovic@siol.ne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k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lo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volja.net/damjano10/nm-zima/nm-no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8:23:00Z</dcterms:created>
  <dc:creator>Zdravko Damjanovič</dc:creator>
  <dc:description/>
  <dc:language>en-US</dc:language>
  <cp:lastModifiedBy>Zdravko Damjanovič</cp:lastModifiedBy>
  <dcterms:modified xsi:type="dcterms:W3CDTF">2002-02-17T18:23:00Z</dcterms:modified>
  <cp:revision>2</cp:revision>
  <dc:subject/>
  <dc:title>NOVO MESTO PONOČI</dc:title>
</cp:coreProperties>
</file>